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ker" w:hAnsi="Waker" w:cs="Waker"/>
          <w:sz w:val="96"/>
          <w:szCs w:val="96"/>
        </w:rPr>
      </w:pPr>
      <w:r>
        <w:rPr>
          <w:rFonts w:cs="Waker" w:ascii="Waker" w:hAnsi="Waker"/>
          <w:sz w:val="96"/>
          <w:szCs w:val="96"/>
        </w:rPr>
        <w:t>Modlidba Lenochoda</w:t>
      </w:r>
    </w:p>
    <w:p>
      <w:pPr>
        <w:pStyle w:val="Normal"/>
        <w:jc w:val="center"/>
        <w:rPr>
          <w:rFonts w:ascii="Waker" w:hAnsi="Waker" w:cs="Waker"/>
          <w:b/>
          <w:b/>
          <w:sz w:val="56"/>
          <w:szCs w:val="56"/>
        </w:rPr>
      </w:pPr>
      <w:r>
        <w:rPr>
          <w:rFonts w:cs="Waker" w:ascii="Waker" w:hAnsi="Waker"/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Lenochode náš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jenž jsi na větvi zavěšený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osvěť se outdoorové boty Tvé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buď vůle Tvá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jak v kopcích,tak i v rovinách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ápoj náš oblíbený dej nám dnes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jakož i zítra,pozítří a furt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 neuveď naše nohy do klidu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me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ak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21:00Z</dcterms:created>
  <dc:creator>jn540356</dc:creator>
  <dc:description/>
  <dc:language>en-US</dc:language>
  <cp:lastModifiedBy>jn540356</cp:lastModifiedBy>
  <dcterms:modified xsi:type="dcterms:W3CDTF">2010-11-20T11:33:00Z</dcterms:modified>
  <cp:revision>1</cp:revision>
  <dc:subject/>
  <dc:title>Modlidba Lenochoda</dc:title>
</cp:coreProperties>
</file>