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;Courier" w:hAnsi="Algerian;Courier" w:cs="Algerian;Courier"/>
          <w:sz w:val="44"/>
          <w:szCs w:val="44"/>
        </w:rPr>
      </w:pPr>
      <w:r>
        <w:rPr>
          <w:rFonts w:cs="Algerian;Courier" w:ascii="Algerian;Courier" w:hAnsi="Algerian;Courier"/>
          <w:b/>
          <w:sz w:val="48"/>
          <w:szCs w:val="48"/>
        </w:rPr>
        <w:t>L</w:t>
      </w:r>
      <w:r>
        <w:rPr>
          <w:rFonts w:cs="Algerian;Courier" w:ascii="Algerian;Courier" w:hAnsi="Algerian;Courier"/>
          <w:sz w:val="44"/>
          <w:szCs w:val="44"/>
        </w:rPr>
        <w:t xml:space="preserve">enochodí </w:t>
      </w:r>
      <w:r>
        <w:rPr>
          <w:rFonts w:cs="Algerian;Courier" w:ascii="Algerian;Courier" w:hAnsi="Algerian;Courier"/>
          <w:b/>
          <w:sz w:val="48"/>
          <w:szCs w:val="48"/>
        </w:rPr>
        <w:t>L</w:t>
      </w:r>
      <w:r>
        <w:rPr>
          <w:rFonts w:cs="Algerian;Courier" w:ascii="Algerian;Courier" w:hAnsi="Algerian;Courier"/>
          <w:sz w:val="44"/>
          <w:szCs w:val="44"/>
        </w:rPr>
        <w:t>itanie</w:t>
      </w:r>
    </w:p>
    <w:p>
      <w:pPr>
        <w:pStyle w:val="Normal"/>
        <w:rPr/>
      </w:pP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gie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nochodů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oudá se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dabyle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oukami,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ány,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omem,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užním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sem.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umpové,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ůzo,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upiči ,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áteří 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gendární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oupežník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otrando.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stivý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nochodi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ohli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oupežníkovi 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ichvářskou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icenci,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oupežnický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exikon,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akovanou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imuzínu,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ípovou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atrínu,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uxusní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ešení,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átovanou </w:t>
      </w:r>
      <w:r>
        <w:rPr>
          <w:b/>
          <w:sz w:val="28"/>
          <w:szCs w:val="28"/>
        </w:rPr>
        <w:t xml:space="preserve"> l</w:t>
      </w:r>
      <w:r>
        <w:rPr>
          <w:sz w:val="28"/>
          <w:szCs w:val="28"/>
        </w:rPr>
        <w:t>enošku,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aciný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ustr,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ipicána,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ulku,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go,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ýkové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ano,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ihoviny-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itřík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ežáku,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ahvinku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omcováka,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titý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ikér 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nochodí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askominy: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ibové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angusty,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anýže,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asagne,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čo,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ančmít,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edvinky,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oupáčky,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ívance,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ntilky,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ízátka,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ysohlávky,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isty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opuchu,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ilek,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ahodné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arvy,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eguáni,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muří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jna.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abužníci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</w:t>
      </w:r>
      <w:r>
        <w:rPr>
          <w:sz w:val="28"/>
          <w:szCs w:val="28"/>
        </w:rPr>
        <w:t>enin,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ennon,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ucifer-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nochodí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ídři.</w:t>
      </w:r>
    </w:p>
    <w:p>
      <w:pPr>
        <w:pStyle w:val="Normal"/>
        <w:rPr/>
      </w:pP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ajtnant 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adzik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apil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oni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ukem v 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istopadovém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ijáku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tící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abuť,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zoucí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išku,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žícího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umíka,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targického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abradora,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klého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ína v 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ouži.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adzikova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ovecká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okalita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ibavá.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adzik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áduje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ankasterku.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adzik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oví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va.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v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oví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adzika.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v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áme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adzikovi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ankasterku.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v 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omcuje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adzikovi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ímcem,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č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adzik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ikviduje</w:t>
      </w:r>
      <w:r>
        <w:rPr>
          <w:b/>
          <w:sz w:val="28"/>
          <w:szCs w:val="28"/>
        </w:rPr>
        <w:t xml:space="preserve"> l</w:t>
      </w:r>
      <w:r>
        <w:rPr>
          <w:sz w:val="28"/>
          <w:szCs w:val="28"/>
        </w:rPr>
        <w:t xml:space="preserve">ebku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va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opatou.</w:t>
      </w:r>
    </w:p>
    <w:p>
      <w:pPr>
        <w:pStyle w:val="Normal"/>
        <w:rPr/>
      </w:pPr>
      <w:r>
        <w:rPr>
          <w:b/>
          <w:sz w:val="28"/>
          <w:szCs w:val="28"/>
        </w:rPr>
        <w:t>L</w:t>
      </w:r>
      <w:r>
        <w:rPr>
          <w:sz w:val="28"/>
          <w:szCs w:val="28"/>
        </w:rPr>
        <w:t>edový</w:t>
      </w:r>
      <w:r>
        <w:rPr>
          <w:b/>
          <w:sz w:val="28"/>
          <w:szCs w:val="28"/>
        </w:rPr>
        <w:t xml:space="preserve"> l</w:t>
      </w:r>
      <w:r>
        <w:rPr>
          <w:sz w:val="28"/>
          <w:szCs w:val="28"/>
        </w:rPr>
        <w:t>eden.</w:t>
      </w:r>
      <w:r>
        <w:rPr>
          <w:b/>
          <w:sz w:val="28"/>
          <w:szCs w:val="28"/>
        </w:rPr>
        <w:t xml:space="preserve"> L</w:t>
      </w:r>
      <w:r>
        <w:rPr>
          <w:sz w:val="28"/>
          <w:szCs w:val="28"/>
        </w:rPr>
        <w:t xml:space="preserve">enochodi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adně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yžují.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arifari.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nochod 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vinský,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tory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abilní,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yžuje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žérně.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nochodi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tí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tadlem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ufthansy .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idumil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vinský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okalizoval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ukrativní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tušku.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vinský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anaří</w:t>
      </w:r>
      <w:r>
        <w:rPr>
          <w:b/>
          <w:sz w:val="28"/>
          <w:szCs w:val="28"/>
        </w:rPr>
        <w:t xml:space="preserve"> l</w:t>
      </w:r>
      <w:r>
        <w:rPr>
          <w:sz w:val="28"/>
          <w:szCs w:val="28"/>
        </w:rPr>
        <w:t>etušku v 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aciný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okál.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akomec.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že.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étající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ollobrigido.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aškují.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vinský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chtá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tušce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ýtko.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tuška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ští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vinskému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achtana.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oajální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vinský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ští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ingamy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titým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tcům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ufthanzy.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ipová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ázně-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vinský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ituje,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ká,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éčí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epru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nochodí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tní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áska.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iftboye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uboše v 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vném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ivreji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áká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askavá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olitka 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enka v 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ila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gínách.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uboš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nce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ichotí.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íbezná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aňko,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otosový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ístečku,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eknínku,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íbivá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ilie.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ascivně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oudí,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nko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hni ! V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oži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uboš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nku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iknavě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íbá.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íbá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íce,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íbá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okýnku,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íbá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alůček,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íbá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vou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opatku.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udra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nka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ískovkou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ynčuje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uboše.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ajdáku,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épe!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íbej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ůno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okaji,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hce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ízej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asturku!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aik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uboš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uští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eták,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íže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asturku,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opotí.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apálie!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uboš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apá,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uská,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apá,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uská...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nka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amentuje,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omí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okty.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azare,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upni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gální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éky!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hostejný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uboš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axně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ží,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oká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atentní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ektvar,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lkuje.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enka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íbá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ucku.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esby!!!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1:00Z</dcterms:created>
  <dc:creator>jn540356</dc:creator>
  <dc:description/>
  <cp:keywords/>
  <dc:language>en-US</dc:language>
  <cp:lastModifiedBy>user</cp:lastModifiedBy>
  <cp:lastPrinted>2012-04-02T12:29:00Z</cp:lastPrinted>
  <dcterms:modified xsi:type="dcterms:W3CDTF">2013-03-29T07:11:00Z</dcterms:modified>
  <cp:revision>2</cp:revision>
  <dc:subject/>
  <dc:title/>
</cp:coreProperties>
</file>