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imrmanova zpráva o stavu Lenochodů na území monarchi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Úvod: </w:t>
        <w:tab/>
      </w:r>
      <w:r>
        <w:rPr>
          <w:sz w:val="24"/>
          <w:szCs w:val="24"/>
        </w:rPr>
        <w:t>Neuvěřitelnou náhodou dostala se mi do rukou Cimrmanova studie o lenochodech. Amatérský hledač pokladů jistý Milan Čtvrtlík vykopal ze země u obce Doloplazy na Olomoucku, kde mistr na přelomu století prokazatelně jistý čas přebýval, zapečetěnou láhev se vzácnými listinami a bronzovou přezkou, která jak z listin vyplynulo, pocházela z obojku oblíbeného Cimrmanova lenochoda Mecháčka. A jen díky ní detektor kovu zareagoval a dostalo se na svět neznámé dílo, svým významem odborníky nyní srovnávané s Darwinovou teorií evoluce. Nabízí se otázka, proč Cimrman toto dílo ukryl? Podařilo se nám z několika indicií zjistit, že k tomuto došlo, jak už tak často bývá, omylem. Cimrman chtěl původně zakopat láhev výborné moravské slivovice jako pojistku na horší časy, ale protože již byla tma a celý den při tvorbě vydatně koštoval,došlo k záměně lahví. Ráno, když velikán svůj omyl zjistil, tak si již nepamatoval, kde láhev večer zakopal. A tak mohla být několikaletá vědecká práce navždy ztracena. Tolik tedy k objasnění původu tohoto díla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ědecká klasifikace: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Říše: </w:t>
      </w:r>
      <w:r>
        <w:rPr>
          <w:sz w:val="24"/>
          <w:szCs w:val="24"/>
        </w:rPr>
        <w:t>živočichové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men:</w:t>
      </w:r>
      <w:r>
        <w:rPr>
          <w:sz w:val="24"/>
          <w:szCs w:val="24"/>
        </w:rPr>
        <w:t>strunat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odkmen: </w:t>
      </w:r>
      <w:r>
        <w:rPr>
          <w:sz w:val="24"/>
          <w:szCs w:val="24"/>
        </w:rPr>
        <w:t>obratlov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Nadtřída:</w:t>
      </w:r>
      <w:r>
        <w:rPr>
          <w:sz w:val="24"/>
          <w:szCs w:val="24"/>
        </w:rPr>
        <w:t xml:space="preserve"> čtyřnož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řída: </w:t>
      </w:r>
      <w:r>
        <w:rPr>
          <w:sz w:val="24"/>
          <w:szCs w:val="24"/>
        </w:rPr>
        <w:t>sav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Řád: </w:t>
      </w:r>
      <w:r>
        <w:rPr>
          <w:sz w:val="24"/>
          <w:szCs w:val="24"/>
        </w:rPr>
        <w:t>chudozub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odřád: </w:t>
      </w:r>
      <w:r>
        <w:rPr>
          <w:sz w:val="24"/>
          <w:szCs w:val="24"/>
        </w:rPr>
        <w:t>lenochod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Neřád: </w:t>
      </w:r>
      <w:r>
        <w:rPr>
          <w:sz w:val="24"/>
          <w:szCs w:val="24"/>
        </w:rPr>
        <w:t>ochlastovit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Čeleď: </w:t>
      </w:r>
      <w:r>
        <w:rPr>
          <w:sz w:val="24"/>
          <w:szCs w:val="24"/>
        </w:rPr>
        <w:t>lenochodovit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Rod: </w:t>
      </w:r>
      <w:r>
        <w:rPr>
          <w:sz w:val="24"/>
          <w:szCs w:val="24"/>
        </w:rPr>
        <w:t>lenocho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jímavé je,že Cimrman nestudoval známější druhy jako je lenochod dvouprstý, tříprstý , hnědooký , černoprsý , trpasličí či Hoffmanův krátkoprstý , ale zaměřil se výhradně na </w:t>
      </w:r>
      <w:r>
        <w:rPr>
          <w:b/>
          <w:sz w:val="24"/>
          <w:szCs w:val="24"/>
        </w:rPr>
        <w:t>lenochoda šmatlavého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Výskyt: </w:t>
      </w:r>
      <w:r>
        <w:rPr>
          <w:sz w:val="24"/>
          <w:szCs w:val="24"/>
        </w:rPr>
        <w:t>Venezuela , Guyana , Surinam , severní Brazílie a centrální oblast Hané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Hmotnost:</w:t>
      </w:r>
      <w:r>
        <w:rPr>
          <w:sz w:val="24"/>
          <w:szCs w:val="24"/>
        </w:rPr>
        <w:t xml:space="preserve"> 6-8kg. Byl však zaznamenán výskyt lenochoda v lokalitě Čechovice, jehož váha dosahovala ke 130kg!!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élka těla: </w:t>
      </w:r>
      <w:r>
        <w:rPr>
          <w:sz w:val="24"/>
          <w:szCs w:val="24"/>
        </w:rPr>
        <w:t>60-85cm . Opět zde z tohoto průměru vybočuje čechovický lenochod , který dorostl ke 2m. Ovšem délkou ocasu 2,1cm se opět zařazuje mezi normální lenochody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Věk: </w:t>
      </w:r>
      <w:r>
        <w:rPr>
          <w:sz w:val="24"/>
          <w:szCs w:val="24"/>
        </w:rPr>
        <w:t>průměrně 28let . (Na Hané se dožívají lenochodi výrazně vyššího věku , což je důsledek přísně dodržované správné životosprávy.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středí a stanoviště:</w:t>
      </w:r>
      <w:r>
        <w:rPr>
          <w:sz w:val="24"/>
          <w:szCs w:val="24"/>
        </w:rPr>
        <w:t xml:space="preserve"> Korunové patro tropických pralesů , kde žije ve spleti lián a hustá síť pohostinských zařízení,kde žije ve spleti delirií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otrava:</w:t>
      </w:r>
      <w:r>
        <w:rPr>
          <w:sz w:val="24"/>
          <w:szCs w:val="24"/>
        </w:rPr>
        <w:t>Lenochodi jsou specializováni na požírání listí, pupenů a ovocných plodů, výjimečně uloví stromovou žabku nebo malého leguána. Pokud se však sejde skupina 8 Lenochodů, jsou schopni zlikvidovat během pár hodin 160 kg prase. Naplněný žaludek představuje až 2 třetiny váhy lenochoda. Trávení tuhých listů pak zabírá až neuvěřitelný 1 měsíc. Pokud jde o vyprazdňování, jsou lenochodi opravdoví“snobové“-odmítají totiž defekovat přímo ze stromů a vždy si raději slezou z větví. Dochází k tomu zhruba jednou za 10 dní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Rychlost:</w:t>
      </w:r>
      <w:r>
        <w:rPr>
          <w:sz w:val="24"/>
          <w:szCs w:val="24"/>
        </w:rPr>
        <w:t>Pokud lenochoda vyburcuje blížíce se jaguár,či nahněvaná manželka,je schopen přeřadit na vrcholovou rychlost asi dvou set metrů za hodinu.Což je proti 80x rychlejší kočce či nasrané manželce skutečně k ničemu.Výjimečnou rychlostí uchvacoval Cimrmana lenochod , který měl studijní označení WWW KOS CZ , který běžně porážel při závodech nejlepší chrty.Bohužel pro Cimrmana při závodě ,který se pořádal 31.ledna a  v kterém vsadil Cimrman všechnu svoji hotovost na vítězství WWW KOSA CZ ,tento neskutečně zklamal a díval se všem svým soupeřům na záda.Snad pojedl ten den nějaké zkažené listí,či co.Cimrmana to finančně zruinovalo a musel pak půl roku zadarmo pracovat pro místního sedláka Indráka,aby si pobyt odčinil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Zajímavosti: </w:t>
      </w:r>
      <w:r>
        <w:rPr>
          <w:sz w:val="24"/>
          <w:szCs w:val="24"/>
        </w:rPr>
        <w:t xml:space="preserve">tělesná teplota lenochoda je velmi proměnlivá, kolísá od 24 do 33°C 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mile alkoholu v krvi lenochoda kolísá od 0,00 ( tento stav je však naměřen jen velmi zřídka) do 4,5°°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tože lenochodi stráví celý svůj život zavěšeni hlavou dolů, roste jejich srst „obráceně“, to znamená od břicha k zádům, „pěšinku“ mají uprostřed hrudi a břicha a nikoliv na hřbetě. V srsti jim rostou mikroskopické řasy, které mění barvu zároveň se zbarvením listů v různých ročních obdob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nochodi jsou podstatně lepší plavci než chodci a neostýchají se pustit ani do širokých jihoamerických řek. Cimrmanem studovaný lenochod Sigiňo dokonce bravurním způsobem přeplaval místní dravý vodní tok Olešnici na jeden zátah tam i zpět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enochodi mají celkem 20 zubů. Jejich přirozeným nepřítelem v pralese je krvelačný savec </w:t>
      </w:r>
      <w:r>
        <w:rPr>
          <w:b/>
          <w:sz w:val="24"/>
          <w:szCs w:val="24"/>
        </w:rPr>
        <w:t>chmielovec obecný</w:t>
      </w:r>
      <w:r>
        <w:rPr>
          <w:sz w:val="24"/>
          <w:szCs w:val="24"/>
        </w:rPr>
        <w:t>, který lenochodům občas rve zuby z hub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 zmínku také stojí, že Cimrman začal studovat </w:t>
      </w:r>
      <w:r>
        <w:rPr>
          <w:b/>
          <w:sz w:val="24"/>
          <w:szCs w:val="24"/>
        </w:rPr>
        <w:t>lenochody šmatlavé</w:t>
      </w:r>
      <w:r>
        <w:rPr>
          <w:sz w:val="24"/>
          <w:szCs w:val="24"/>
        </w:rPr>
        <w:t xml:space="preserve"> spolu se svým tehdejším přítelem Alfredem Bernhardem Nobelem. Nobel bohužel nedosahoval takových výsledků jako Cimrman a tak zhrzen studium lenochodů záhy opustil a jal se vymýšlet nějakou trhavinu,kterou by svého konkurenta na vědeckém poli zničil.Podařilo se mu nakonec vymyslet jakýsi dynamit , ale českého génia se mu zničit nepovedlo.Záhy upadlo jeho jméno na rozdíl od Cimrmanova v zapomně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Cimrman si velmi zakládal na svých cvičitelských úspěších, avšak některé pokusy s lenochody skončily pro Cimrmana nešťastně. Při návštěvě Mexika se snažil zavěsit lenochoda Lubinka na vzrostlý kaktus tak dlouho, až skončil pokousán vzteklým a popíchaným Lubínkem do zadnice. Z následné otravy krve ho dostala místní šamanka doňa Chu ja-márá da , od které zase na oplátku získal prvotřídní syfilis,ale to už bychom zabíhali do jiného Cimrmanova díla „ O pohlavních chorobách a jiných čistých radostech“. K jeho neúspěchům nutno přičíst i to,že  se mu nepodařilo dostatečně vysvětlit, proč u průměrného zavěšeného lenochoda dochází k pootočení hlavy 1 x za 3 dny,tak u lenochoda Ládíka byla  tato frekvence 1000x častější. Také důvod, proč lenochod Zbyšek dává přednost zkvašenému listí před mladými zelenými výhonky, mu zůstal utajen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Přes tyto dílčí neúspěchy nám Cimrman zanechal ucelené vědecké dílo, z kterého budou čerpat ještě další generace po nás. Skončil bych proto Cimrmanovým oblíbeným citátem </w:t>
      </w:r>
      <w:r>
        <w:rPr>
          <w:b/>
          <w:color w:val="FF0000"/>
          <w:sz w:val="24"/>
          <w:szCs w:val="24"/>
          <w:u w:val="single"/>
        </w:rPr>
        <w:t>„Kolik Lenochodů znáš, tolikrát jsi člověkem!“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7:00Z</dcterms:created>
  <dc:creator>jn540356</dc:creator>
  <dc:description/>
  <cp:keywords/>
  <dc:language>en-US</dc:language>
  <cp:lastModifiedBy>user</cp:lastModifiedBy>
  <dcterms:modified xsi:type="dcterms:W3CDTF">2011-12-28T08:46:00Z</dcterms:modified>
  <cp:revision>6</cp:revision>
  <dc:subject/>
  <dc:title/>
</cp:coreProperties>
</file>