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Přátelé,kamarád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Dovolte mi,abych Vás jako tiskový mluvčí turistického klubu </w:t>
      </w:r>
      <w:r>
        <w:rPr>
          <w:rFonts w:cs="French Script MT;Courier New" w:ascii="French Script MT;Courier New" w:hAnsi="French Script MT;Courier New"/>
          <w:b/>
          <w:sz w:val="48"/>
        </w:rPr>
        <w:t xml:space="preserve">Lenochodi </w:t>
      </w:r>
    </w:p>
    <w:p>
      <w:pPr>
        <w:pStyle w:val="Normal"/>
        <w:rPr/>
      </w:pPr>
      <w:r>
        <w:rPr>
          <w:sz w:val="28"/>
        </w:rPr>
        <w:t>přizval na účasti v expedici nazvané „</w:t>
      </w:r>
      <w:r>
        <w:rPr>
          <w:b/>
          <w:sz w:val="28"/>
        </w:rPr>
        <w:t>Malou Fatrou Velkým Duchem</w:t>
      </w:r>
      <w:r>
        <w:rPr>
          <w:sz w:val="28"/>
        </w:rPr>
        <w:t>“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Datum výpravy</w:t>
      </w:r>
      <w:r>
        <w:rPr>
          <w:sz w:val="28"/>
        </w:rPr>
        <w:t xml:space="preserve">:  13-16 září 2007. </w:t>
      </w:r>
    </w:p>
    <w:p>
      <w:pPr>
        <w:pStyle w:val="Normal"/>
        <w:rPr/>
      </w:pPr>
      <w:r>
        <w:rPr>
          <w:sz w:val="28"/>
        </w:rPr>
        <w:t>(Bylo opět pečlivě zváženo a konzultováno s předními odborníky z NASA a pracovníky polárních meteorologických stanic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lán expedice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Odjezd autama ve čtvrtek 13.09. po práci v odpoledních hodinách(bude aktuálně upřesněno).</w:t>
      </w:r>
    </w:p>
    <w:p>
      <w:pPr>
        <w:pStyle w:val="Normal"/>
        <w:rPr>
          <w:sz w:val="28"/>
        </w:rPr>
      </w:pPr>
      <w:r>
        <w:rPr>
          <w:sz w:val="28"/>
        </w:rPr>
        <w:t xml:space="preserve">Příjezd do Těrchové a následné ubytování (naslepo). </w:t>
      </w:r>
    </w:p>
    <w:p>
      <w:pPr>
        <w:pStyle w:val="Normal"/>
        <w:rPr/>
      </w:pPr>
      <w:r>
        <w:rPr>
          <w:sz w:val="28"/>
        </w:rPr>
        <w:t>21.00-21.48 hod – krátká porada k následujícímu dni.</w:t>
      </w:r>
    </w:p>
    <w:p>
      <w:pPr>
        <w:pStyle w:val="Normal"/>
        <w:rPr>
          <w:sz w:val="28"/>
        </w:rPr>
      </w:pPr>
      <w:r>
        <w:rPr>
          <w:sz w:val="28"/>
        </w:rPr>
        <w:t>22.00 hod.  – večer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1.den</w:t>
      </w:r>
      <w:r>
        <w:rPr>
          <w:sz w:val="28"/>
        </w:rPr>
        <w:t xml:space="preserve"> (pátek nebo sobota-domluvíme se na místě) – hřebenový přechod Malé Fatry  z Těrchové do Strečna (nebo obráceně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2.den</w:t>
      </w:r>
      <w:r>
        <w:rPr>
          <w:sz w:val="28"/>
        </w:rPr>
        <w:t xml:space="preserve"> – Výšlap na Diery a Rozsut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perativně možno plán  změnit podle počtu mrzáků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djezd v neděli  16.09. – dopoled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edělám si prdel,když říkám,že bude lepší se na tyto dny připojist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ovinná výbava</w:t>
      </w:r>
      <w:r>
        <w:rPr>
          <w:sz w:val="28"/>
        </w:rPr>
        <w:t>: Kvalitní boty,patřičné oblečení,pleskačka,prachy,hornická přilba s lampou,lana,karabiny,mačky,adrenalinové injekce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učasně vyhlašuji soutěž o nejlepší bojový pokřik či heslo našeho klubu ,které nám stále chybí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 Vaše návrhy a krásné panoramata z vrcholů Fatry se těší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Váš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Reinhold Niesne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34:00Z</dcterms:created>
  <dc:creator>jn540356</dc:creator>
  <dc:description/>
  <dc:language>en-US</dc:language>
  <cp:lastModifiedBy>Vachler</cp:lastModifiedBy>
  <cp:lastPrinted>2007-08-14T13:22:00Z</cp:lastPrinted>
  <dcterms:modified xsi:type="dcterms:W3CDTF">2008-04-15T06:34:00Z</dcterms:modified>
  <cp:revision>2</cp:revision>
  <dc:subject/>
  <dc:title>Přátelé,kamarádi</dc:title>
</cp:coreProperties>
</file>